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ПИНСКОГО СЕЛЬСОВЕТА ТОГУЛЬ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ию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МУНИЦИПАЛЬНОМ НЕДВИЖИМОМ ИМУЩЕСТВЕ, НАХОДЯЩЕГОСЯ В МУНИЦИПАЛЬНОЙ СОБСТВЕННОСТ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НТИПИНСКОГО СЕЛЬСОВЕТА ТОГУЛЬСКОГО РАЙОНА АЛТАЙСКОГО КРАЯ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410"/>
        <w:gridCol w:w="1134"/>
        <w:gridCol w:w="1134"/>
        <w:gridCol w:w="1276"/>
        <w:gridCol w:w="1276"/>
        <w:gridCol w:w="1134"/>
        <w:gridCol w:w="1701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, год завершения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обладател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недвижимо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муниципального недвижимого имущества ограничениях (обременениях) с указанием основания и даты их возникнов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жарная часть), 1975 г.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, Алтайский кр., Тогульский район, с. Антипино, ул. Комсомольск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404: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7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протокола общего собрания членов СПК «Заря» от 28.11.2008 г., Акт приема-передачи объекта соц. Инфраструктуры СПК «Заря» в собственность Антипинского сельсовета от 01.12.2008 г.., Св-во о гос. рег-ции права серии 22АБ № 692071, запись рег-ции № 22-22-22/004/2009-533 от 29.06.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льский Дом культуры), 1993 г.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Филатова улица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404: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 кв.м. (111.2 кв.м. зарегистрирова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7 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-р. безвозмездной передачи муницип. им-ва № 8 от 15.09.2007 г., Св-во о гос. рег-ции права серии 22АГ № 527237, запись рег-ции № 22-22-33/004/2013-142 от 15.03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льский Дом культуры), 1959 г.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Бураново, Молодежная улиц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201: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.1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28 7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МО Тогульский район,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-р. безвозмездной передачи муницип. им-ва № 8 от 15.09.2007 г., Св-во о гос. рег-ции права серии 22АГ № 527297, запись рег-ции № 22-22-33/001/2013-168 от 25.03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бывшего д/сада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.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Бураново, Молодежная улиц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201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8.9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1 (прекращение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бъекта недвижимого имущества от 20.04.2021 № 16, запись регистрации № 22:48:030201:138-22/111/2021-2  от 07.05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 г.з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 р-н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Тогульский, с. Бураново,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ул Молодежная, д.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бокс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20206: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4208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-р. безвозмездной передачи муницип. им-ва № 8 от 15.09.2007 г., запись рег-ции № 22-22-33/001/2013-171 от 25.03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ывшего д/сада «Теремок»), 1959 г.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Комсомольская улиц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404: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.6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1 (прекращение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бъекта недвижимого имущества от 18.02.2021 № 13, запись регистрации № 22:48:030404:235-22/136/2021-2  от 02.03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ывшего д/сада), 1985 г.з.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Колонково, Молодежная улиц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1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8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8 21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ние Администрации Тогульского района Алтайского края «Об утверждении перечней муниципального им-ва, подлежащего передаче в собст-сть сельским поселениям» от 28.08.2007 № 55., Св-во о гос. рег-ции права серии 22АБ № 109379, запись рег-ции № 22-22-22/002/2007-1169 от 14.12.200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министрация сельсовета), 1990 г.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Макарова улица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405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.8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51 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безвозмездной передачи муницип. им-ва № 8 от 15.09.2007 г., Св-во о гос. рег-ции права серии 22АГ № 527262, запись рег-ции № 22-22-33/001/2013-135 от 19.03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ое сооружение, 1973 г.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Алтайский кр., Тогульский район, с. Бураново, ул. Молодежная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1: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кв.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огульского районного суда Алтайского края от 04.06.2014., Св-во о гос. рег-ции права серии 22АД № 149238, запись рег-ции № 22-22-33/002/2014-498 от 25.07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ружение (Памятник воинам, погибшим в годы Великой Отечественной войны 1941-1945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тайский край, р-н Тогульский, с Антипино, ул. Комсомольская, д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404: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безвозмездной передачи муницип. им-ва № 8 от 15.09.2007 г., запись регистрации № </w:t>
            </w:r>
            <w:r>
              <w:rPr>
                <w:rFonts w:eastAsia="TimesNewRomanPSMT;MS Mincho"/>
                <w:sz w:val="18"/>
                <w:szCs w:val="18"/>
              </w:rPr>
              <w:t xml:space="preserve">22:48:030404:444-22/120/2021-1 </w:t>
            </w:r>
            <w:r>
              <w:rPr>
                <w:sz w:val="18"/>
                <w:szCs w:val="18"/>
              </w:rPr>
              <w:t>от 30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льский Дом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Колонково, Молодежная улиц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1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 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Антипин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Тогульского района Алтайского края от 25.10.1999 № 8, запись регистрации № 22:48:030301:89-22/009/2020-1 от 28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дминистрация сельсов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Макарова улица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5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6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Антипинского сельсовета Тогульского района Алтайского края № 5 от 25.10.1999 г., запись регистрации № 22:48:030405:78-22/009/2019-1, 31.01.2019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Октябрьская улиц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4: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30.2 ФЗ «О государственной регистрации прав на недвижимое им-во и сделок с ним № 122-ФЗ от 21.07.1997 г., Ст.19 Земельного кодекса РФ от 25.10.2001 г. № 136-ФЗ, Св-во о гос. рег-ции права серии 22АГ № 946282, запись рег-ции № 22-22-33/002/2014-6 от 1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Октябрьская улиц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4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.23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4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30.2 ФЗ «О государственной регистрации прав на недвижимое им-во и сделок с ним № 122-ФЗ от 21.07.1997 г., Ст.19 Земельного кодекса РФ от 25.10.2001 г. № 136-ФЗ, Св-во о гос. рег-ции права серии 22АГ № 946283, запись рег-ции № 22-22-33/002/2014-8 от 11.01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жарн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Алтайский кр., Тогульский район, с. Антипино, ул. Комсомольск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4: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ние Администрации Тогульского р-на Алтайского кр. от 25.03.2009 № 75 «О предоставл. земель нас. пункта администрации Антипинского сельсовета», Св-во о гос. рег-ции права серии 22АБ № 692070, запись рег-ции № 22-22-22/004/2009-532 от 29.06.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Памятник воинам, погибшим в годы Великой Отечественной войны 1941-1945г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Алтайский кр., Тогульский район, с. Антипино, ул. Комсомольская, д.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4: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ние Администрации Тогульского р-на Алтайского кр. от 14.02.2014 № 39, Св-во о гос. рег-ции права серии 22АД № 025181, запись рег-ции № 22-22-33/002/2014-246 от 24.04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котомогиль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Алтайский кр., Тогульский район, с. Антипино, ориентир с. Антипино. Участок находится примерно в 1 км. От ориентира по направлению на зап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: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6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 с кадастрового учет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ние Администрации Тогульского р-на Алтайского кр. «О предоставлении земельного участка в постоянное (бессрочное) пользование от 27.06.2013 № 198, Св-во о гос. рег-ции права серии 22АГ № 844308, запись рег-ции № 22-22-33/004/2013-638 от 12.09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хозна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 район Тогульский, с Антипино, земли СПК «Заря Вос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 xml:space="preserve">51537328 </w:t>
            </w:r>
            <w:r>
              <w:rPr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3,5 б/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443045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30.2 ФЗ «О государственной регистрации прав на недвижимое имущество и сделок с ни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2-ФЗ от 21.07.1997. Ст.19 Земельного кодекса РФ от 25.10.2001 № 136-ФЗ. Свидетельство о гос. регистрации права серии 22АГ № 946280, запись регистрации № 22-22-33/002/2014-14 от 12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хозна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 район Тогульский, с Антипино, земли СПК «Заря Вос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 xml:space="preserve">51537328 </w:t>
            </w:r>
            <w:r>
              <w:rPr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3,5 б/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443045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30.2 ФЗ «О государственной регистрации прав на недвижимое имущество и сделок с н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2-ФЗ от 21.07.1997. Ст.19 Земельного кодекса РФ от 25.10.2001 № 136-ФЗ. Свидетельство о гос. регистрации права серии 22АГ № 946280, запись регистрации № 22-22-33/002/2014-12 от 12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льский Дом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гуль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Антипино, ул. Филато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4: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Антип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Тогульского района Алтайского края от 25.10.1999 № 7, запись регистрации № 22:48:030404:133-22/009/2020-1 от 27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льский Дом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Бураново, клуб, библиотека, ул. Молодежная, д.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1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 9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Антип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Тогульского района Алтайского края от 25.10.1999 № 6, запись регистрации № 22:48:030201:94-22/009/2020-1 от 27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ывший д/с «Терем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Комсомольская улиц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 030404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 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Антип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Тогульского района Алтайского края от 25.10.1999 № 9, запись регистрации № 22:48:030404:77-22/009/2020-1 от 27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ывший д/с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Бураново, Молодежная улиц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 030201: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6,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Антип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Тогульского района Алтайского края от 25.10.1999 № 10, запись регистрации № 22:48:030201:93-22/009/2020-1 от 28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Алтайский край, райо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льский, с. Бураново, ул. Молодеж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48: 030202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огу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йона Алтайского края от 27.03.2019 № 147, запись регистрации № 22:48:030202:165-22/009/2020-1 от 26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льский, с. Антипино, ул. Юж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48: 030302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огу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Алтайского края от 27.03.2019 № 146, запись регистрации № 22:48:030302:265-22/009/2020-1 от 26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льский, с. Колонково, ул. Бий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48: 030302: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огу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а Алтайского края от 21.02.2020 № 57, запись регистрации № 22:48:030302:266-22/009/2020-1 от 26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амятник воинам, погибшим в годы Великой Отечественной войны 1941-1945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тайский край, Тогульский район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. Буран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Молодежн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1: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8 кв. м., высота – 4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й передачи муницип. им-ва № 8 от 15.09.2007 г., запись регистрации № 22:48:030201:391-22/111/2021-1 от 28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амятник воинам, погибшим в годы Великой Отечественной войны 1941-1945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тайский край, Тогуль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онково, ул. Бийская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1:4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8 кв. м., высота – 4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й передачи муницип. им-ва № 8 от 15.09.2007 г., запись регистрации № 22:48:030301:419-22/140/2021-1 от 28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памятника воинам, погибшим в годы Великой Отечественной войны (1941-1945 г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Алтайский край, муниципальный район Тогульский,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ский сельсовет, село Колонково, улица Бийская, земельный участок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1: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огульского района Алтайского края от 19.04.2021 № 126, запись регистрации № 22:48:030301:418-22/123/2021-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памятника воинам, погибшим в годы Великой Отечественной войны (1941-1945 г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Алтайский край, муниципальный район Тогульский,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ский сельсовет, село Бураново, улица Молодежная, земельный участок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1: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огульского района Алтайского края от 16.04.2021 № 122, запись регистрации № 12222:48:030201:388-22/132/2021-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– квартира, 1974 г.з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 р-н Тогульский, с Колонково, ул Молодежная, д 3, кв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2:48: 030301: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02 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Решение Тогульского районного суда Алтайского края от 10.06.2021,</w:t>
            </w:r>
            <w:r>
              <w:rPr>
                <w:sz w:val="18"/>
                <w:szCs w:val="18"/>
              </w:rPr>
              <w:t xml:space="preserve"> запись регистрации № </w:t>
            </w:r>
            <w:r>
              <w:rPr>
                <w:rFonts w:eastAsia="TimesNewRomanPSMT;MS Mincho"/>
                <w:sz w:val="18"/>
                <w:szCs w:val="18"/>
              </w:rPr>
              <w:t>22:48:030301:197-22/111/2021-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водозаборн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 район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огульский муниципальный,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Антипинский сельсовет, село Бураново, улиц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олодежн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30201: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9 05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Тогульского района Алтайского края от 25.04.2022 № 155, запись регистрации № </w:t>
            </w:r>
            <w:r>
              <w:rPr>
                <w:rFonts w:eastAsia="TimesNewRomanPSMT;MS Mincho"/>
                <w:sz w:val="18"/>
                <w:szCs w:val="18"/>
              </w:rPr>
              <w:t xml:space="preserve">22:48:030201:392-22/111/2022-1 </w:t>
            </w:r>
            <w:r>
              <w:rPr>
                <w:sz w:val="18"/>
                <w:szCs w:val="18"/>
              </w:rPr>
              <w:t>от 25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водозаборн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униципальный район Тогульский, сельско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оселение Антипинский сельсовет, сел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Колонково, улица Молодежная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30301: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7 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Тогульского района Алтайского края от 25.04.2022 № 154, запись регистрации № </w:t>
            </w:r>
            <w:r>
              <w:rPr>
                <w:rFonts w:eastAsia="TimesNewRomanPSMT;MS Mincho"/>
                <w:sz w:val="18"/>
                <w:szCs w:val="18"/>
              </w:rPr>
              <w:t xml:space="preserve">22:48:030301:424-22/111/2022-1 </w:t>
            </w:r>
            <w:r>
              <w:rPr>
                <w:sz w:val="18"/>
                <w:szCs w:val="18"/>
              </w:rPr>
              <w:t>от 26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тад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 район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огульский муниципальный,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Антипинский сельсовет, село Антипино, улиц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Комсомольская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30404: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 41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Тогульского района Алтайского края от 25.04.2022 № 153, запись регистрации № </w:t>
            </w:r>
            <w:r>
              <w:rPr>
                <w:rFonts w:eastAsia="TimesNewRomanPSMT;MS Mincho"/>
                <w:sz w:val="18"/>
                <w:szCs w:val="18"/>
              </w:rPr>
              <w:t xml:space="preserve">22:48:030404:802-22/111/2022-1 </w:t>
            </w:r>
            <w:r>
              <w:rPr>
                <w:sz w:val="18"/>
                <w:szCs w:val="18"/>
              </w:rPr>
              <w:t>от 26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Водопровод в с. Бураново, 1968 г.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Тогульский район,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с. Бураново,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ул. Молодёжная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водопровод (общей протяжённостью 900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30201: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Протяжен-ность 900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Глубина 2.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1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 xml:space="preserve">Решение Тогульского районного суда Алтайского края от 17.06.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</w:rPr>
              <w:t xml:space="preserve">2-96/2022, </w:t>
            </w:r>
            <w:r>
              <w:rPr>
                <w:sz w:val="18"/>
                <w:szCs w:val="18"/>
              </w:rPr>
              <w:t xml:space="preserve">запись регистрации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rFonts w:eastAsia="TimesNewRomanPSMT;MS Mincho"/>
                <w:sz w:val="18"/>
                <w:szCs w:val="18"/>
              </w:rPr>
              <w:t>22:48:030201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87-22/111/2022-3   от 24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 район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огульский, с Антипино, ул Октябрьская, д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30404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207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 ст.30.2 ФЗ «О государственной регистрации прав на недвижимое имущество и сделок с ним         № 122-ФЗ от 21.07.1997. Ст.19 Земельного кодекса РФ от 25.10.2001 № 136-ФЗ. </w:t>
            </w:r>
            <w:r>
              <w:rPr>
                <w:rFonts w:eastAsia="TimesNewRomanPSMT;MS Mincho"/>
                <w:sz w:val="18"/>
                <w:szCs w:val="18"/>
              </w:rPr>
              <w:t>Запись регистрации № 22-22-38/009/2014-4 от 23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хозна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 район Тогульский, с Антипино, земли СПК «Заря Вос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51537328 </w:t>
            </w:r>
            <w:r>
              <w:rPr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87 б/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443045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4 ст.30.2 ФЗ «О государственной регистрации прав на недвижимое имущество и сделок с н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22-ФЗ от 21.07.1997. Ст.19 Земельного кодекса РФ от 25.10.2001 № 136-ФЗ. Запись регист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rFonts w:eastAsia="TimesNewRomanPSMT;MS Mincho"/>
                <w:sz w:val="18"/>
                <w:szCs w:val="18"/>
              </w:rPr>
              <w:t>22:48:030101:7-22/120/2021-109</w:t>
            </w:r>
            <w:r>
              <w:rPr>
                <w:sz w:val="18"/>
                <w:szCs w:val="18"/>
              </w:rPr>
              <w:t xml:space="preserve"> от 24.03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50:00Z</dcterms:created>
  <dc:creator>Елена Владимировна</dc:creator>
  <dc:description/>
  <cp:keywords/>
  <dc:language>en-US</dc:language>
  <cp:lastModifiedBy>DELO</cp:lastModifiedBy>
  <cp:lastPrinted>2018-05-04T12:28:00Z</cp:lastPrinted>
  <dcterms:modified xsi:type="dcterms:W3CDTF">2023-02-13T05:10:00Z</dcterms:modified>
  <cp:revision>27</cp:revision>
  <dc:subject/>
  <dc:title>РЕЕСТР МУНИЦИПАЛЬНОГО ИМУЩЕСТВ</dc:title>
</cp:coreProperties>
</file>